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7095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Le Comité Départementale de Parachutisme Sportif de Paris présent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63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Le Comité Départementale de Parachutisme Sportif de Paris présent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5723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96"/>
                                <w:szCs w:val="96"/>
                              </w:rPr>
                              <w:t>21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96"/>
                                <w:szCs w:val="9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96"/>
                                <w:szCs w:val="96"/>
                              </w:rPr>
                              <w:t xml:space="preserve"> TOURNOI DE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color w:val="000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0000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17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96"/>
                          <w:szCs w:val="96"/>
                        </w:rPr>
                        <w:t>21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96"/>
                          <w:szCs w:val="96"/>
                          <w:vertAlign w:val="superscript"/>
                        </w:rPr>
                        <w:t>ème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96"/>
                          <w:szCs w:val="96"/>
                        </w:rPr>
                        <w:t xml:space="preserve"> TOURNOI DE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color w:val="000080"/>
                          <w:sz w:val="84"/>
                          <w:szCs w:val="84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0000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object w:dxaOrig="3048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4pt;height:152.4pt" filled="f" o:ole="">
            <v:imagedata r:id="rId3" o:title=""/>
          </v:shape>
          <o:OLEObject Type="Embed" ProgID="" ShapeID="ole_rId2" DrawAspect="Content" ObjectID="_14832452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214755</wp:posOffset>
                </wp:positionV>
                <wp:extent cx="44665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2 et 23 avril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b/>
                                <w:color w:val="000000"/>
                                <w:sz w:val="48"/>
                                <w:szCs w:val="48"/>
                              </w:rPr>
                              <w:t>E.I.C.E.P.S. de Frétoy-le-Châ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H30 de Paris –  OISE (60)  –  Tél. : 03-44-43-68-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81.7pt;mso-wrap-distance-left:9.05pt;mso-wrap-distance-right:9.05pt;mso-wrap-distance-top:0pt;mso-wrap-distance-bottom:0pt;margin-top:9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color w:val="000000"/>
                          <w:sz w:val="48"/>
                          <w:szCs w:val="48"/>
                        </w:rPr>
                        <w:t>22 et 23 avril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b/>
                          <w:color w:val="000000"/>
                          <w:sz w:val="48"/>
                          <w:szCs w:val="48"/>
                        </w:rPr>
                        <w:t>E.I.C.E.P.S. de Frétoy-le-Chât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1H30 de Paris –  OISE (60)  –  Tél. : 03-44-43-68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</w:t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</w:t>
      </w:r>
      <w:r>
        <w:rPr/>
        <w:drawing>
          <wp:inline distT="0" distB="0" distL="0" distR="0">
            <wp:extent cx="1435100" cy="1151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100455</wp:posOffset>
                </wp:positionV>
                <wp:extent cx="26377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irée festive le 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stauration s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36"/>
                                <w:szCs w:val="36"/>
                              </w:rPr>
                              <w:t>Nombreux l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arifs fédér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ilatus A-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62.7pt;mso-wrap-distance-left:9.05pt;mso-wrap-distance-right:9.05pt;mso-wrap-distance-top:0pt;mso-wrap-distance-bottom:0pt;margin-top:8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36"/>
                          <w:szCs w:val="36"/>
                        </w:rPr>
                        <w:t>Soirée festive le 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36"/>
                          <w:szCs w:val="36"/>
                        </w:rPr>
                        <w:t>Restauration s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36"/>
                          <w:szCs w:val="36"/>
                        </w:rPr>
                        <w:t>Nombreux l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36"/>
                          <w:szCs w:val="36"/>
                        </w:rPr>
                        <w:t>Tarifs fédér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36"/>
                          <w:szCs w:val="36"/>
                        </w:rPr>
                        <w:t>Pilatus A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871855</wp:posOffset>
                </wp:positionV>
                <wp:extent cx="3209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ébergement possible sur 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7.7pt;mso-wrap-distance-left:9.05pt;mso-wrap-distance-right:9.05pt;mso-wrap-distance-top:0pt;mso-wrap-distance-bottom:0pt;margin-top:6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36"/>
                          <w:szCs w:val="36"/>
                        </w:rPr>
                        <w:t>Hébergement possible sur DZ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</w:t>
        <w:tab/>
        <w:tab/>
        <w:tab/>
        <w:t xml:space="preserve"> </w:t>
        <w:tab/>
        <w:t xml:space="preserve">                 </w:t>
      </w:r>
      <w:r>
        <w:rPr/>
        <w:drawing>
          <wp:inline distT="0" distB="0" distL="0" distR="0">
            <wp:extent cx="1148080" cy="2285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459740</wp:posOffset>
                </wp:positionV>
                <wp:extent cx="2180590" cy="1723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80"/>
                                <w:sz w:val="60"/>
                                <w:szCs w:val="60"/>
                              </w:rPr>
                              <w:t>VR4 - VR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80"/>
                                <w:sz w:val="60"/>
                                <w:szCs w:val="60"/>
                              </w:rPr>
                              <w:t>FreeF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80"/>
                                <w:sz w:val="60"/>
                                <w:szCs w:val="60"/>
                              </w:rPr>
                              <w:t>VC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80"/>
                                <w:sz w:val="60"/>
                                <w:szCs w:val="60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8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35.7pt;mso-wrap-distance-left:9.05pt;mso-wrap-distance-right:9.05pt;mso-wrap-distance-top:0pt;mso-wrap-distance-bottom:0pt;margin-top:36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80"/>
                          <w:sz w:val="60"/>
                          <w:szCs w:val="60"/>
                        </w:rPr>
                        <w:t>VR4 - VR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80"/>
                          <w:sz w:val="60"/>
                          <w:szCs w:val="60"/>
                        </w:rPr>
                        <w:t>FreeF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80"/>
                          <w:sz w:val="60"/>
                          <w:szCs w:val="60"/>
                        </w:rPr>
                        <w:t>VC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80"/>
                          <w:sz w:val="60"/>
                          <w:szCs w:val="60"/>
                        </w:rPr>
                        <w:t>P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8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  </w:t>
        <w:tab/>
      </w:r>
      <w:r>
        <w:rPr/>
        <w:drawing>
          <wp:inline distT="0" distB="0" distL="0" distR="0">
            <wp:extent cx="1256665" cy="12566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574040</wp:posOffset>
                </wp:positionV>
                <wp:extent cx="3895090" cy="1380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Infos et inscription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color w:val="000080"/>
                                  <w:sz w:val="36"/>
                                  <w:szCs w:val="36"/>
                                  <w:u w:val="none"/>
                                </w:rPr>
                                <w:t>tournoi-de-paris2006@aliceadsl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Contact : 06-64-70-32-80 (Jean-Luc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08.7pt;mso-wrap-distance-left:9.05pt;mso-wrap-distance-right:9.05pt;mso-wrap-distance-top:0pt;mso-wrap-distance-bottom:0pt;margin-top:45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36"/>
                          <w:szCs w:val="36"/>
                          <w:u w:val="single"/>
                        </w:rPr>
                        <w:t>Infos et inscription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color w:val="000080"/>
                            <w:sz w:val="36"/>
                            <w:szCs w:val="36"/>
                            <w:u w:val="none"/>
                          </w:rPr>
                          <w:t>tournoi-de-paris2006@aliceadsl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Franklin Gothic Medium" w:hAnsi="Franklin Gothic Medium"/>
                          <w:b/>
                          <w:color w:val="000080"/>
                          <w:sz w:val="36"/>
                          <w:szCs w:val="36"/>
                        </w:rPr>
                        <w:t xml:space="preserve">Contact : 06-64-70-32-80 (Jean-Luc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727200" cy="852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5055235</wp:posOffset>
                </wp:positionV>
                <wp:extent cx="2256790" cy="1113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</w:rPr>
                              <w:t>VR4 et VR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</w:rPr>
                              <w:t>FreeF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</w:rPr>
                              <w:t>Voile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32"/>
                                <w:szCs w:val="32"/>
                              </w:rPr>
                              <w:t>Précision d’Aterri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87.7pt;mso-wrap-distance-left:9.05pt;mso-wrap-distance-right:9.05pt;mso-wrap-distance-top:0pt;mso-wrap-distance-bottom:0pt;margin-top:398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32"/>
                          <w:szCs w:val="32"/>
                        </w:rPr>
                        <w:t>VR4 et VR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32"/>
                          <w:szCs w:val="32"/>
                        </w:rPr>
                        <w:t>FreeF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32"/>
                          <w:szCs w:val="32"/>
                        </w:rPr>
                        <w:t>Voile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32"/>
                          <w:szCs w:val="32"/>
                        </w:rPr>
                        <w:t>Précision d’Aterr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193" w:gutter="0" w:header="0" w:top="181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tournoi-de-paris2006@aliceadsl.fr" TargetMode="External"/><Relationship Id="rId8" Type="http://schemas.openxmlformats.org/officeDocument/2006/relationships/hyperlink" Target="mailto:tournoi-de-paris2006@aliceadsl.fr" TargetMode="External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03:00Z</dcterms:created>
  <dc:creator>ramonp</dc:creator>
  <dc:description/>
  <dc:language>en-US</dc:language>
  <cp:lastModifiedBy>ramonp</cp:lastModifiedBy>
  <cp:lastPrinted>2006-03-01T11:40:00Z</cp:lastPrinted>
  <dcterms:modified xsi:type="dcterms:W3CDTF">2006-03-02T15:30:00Z</dcterms:modified>
  <cp:revision>6</cp:revision>
  <dc:subject/>
  <dc:title/>
</cp:coreProperties>
</file>